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.05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32 кв.м, разрешенное использование: для ведения личного подсобного хозяйства. Адрес участка: Пермский край, Пермский район, Платошинское с/п, с. Платошино, ул. Западная, з/у 14, категория земель: земли населенных пунктов. Кадастровый номер: 59:32:1570001:3462. Срок аренды: 20 лет. Обременений нет. Начальная цена величины годовой арендной платы 26 000,00 (двадцать шесть тысяч) рублей 00 коп.. Задаток 26 000,00 (двадцать шесть тысяч) рублей 00 коп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ам № 1, №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24 м. (письмо АО «Газпром газораспределение Пермь» от 18.01.2022 № ПР-72). Согласно информации ООО «ГОЛДЕНХАУЗ» от 11.01.2022 № 6 отсутствует техническая возможность подключения к централизованной системе водоснабжения, централизованная система водоотведения отсутствует. Водоснабжение населенного пункта возможно от собственных скважин и колодцев населения. Согласно письму ООО «Стройтехсервис» от 19.01.2022 № 13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ОАО «МРСК Урала» имеет техническую возможность технологического присоединения к электрическим сетям с присоединяемой мощностью 15 кВт (письмо от 10.01.2022 № ПЭ/ЦЭС/01-22/21)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№ 1, № 2 (зона Ж-1, зона застройки индивидуальными жилыми домами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50 %. Минимальное расстояние от хоз. построек до границы соседнего участка – 1 м. Подготовлен градостроительный план земельного участка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71 кв.м, разрешенное использование: для ведения личного подсобного хозяйства. Адрес участка: Пермский край, Пермский район, Платошинское с/п, с. Платошино, ул. Западная, з/у 12, категория земель: земли населенных пунктов. Кадастровый номер: 59:32:1570001:3463. Срок аренды: 20 лет. Обременений нет. Начальная цена величины годовой арендной платы 25 000,00 (двадцать пять тысяч) рублей 00 коп. Задаток 25 000,00 (двадцать пять тысяч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№ 1. Подготовлен градостроительный план земельного участк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147 кв.м, разрешенное использование: для ведения личного подсобного хозяйства (приусадебный земельный участок). Адрес участка: Пермский край, Пермский район, Лобановское с/п, д. Меркушево, ул. Бирюзовая, з/у 39, категория земель: земли населенных пунктов. Кадастровый номер: 59:32:1310001:574. Срок аренды: 2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приаэродромной территории аэродрома аэропорта Большое Савино. Начальная цена величины годовой арендной платы 19 000,00 (девятнадцать тысяч) рублей 00 коп. Задаток 19 000,00 (девятнадцать тысяч) рублей 00 коп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№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-ой категории в с. Лобаново, точка подключения ориентировочно 8 484 м. (письмо АО «Газпром газораспределение Пермь» от 31.01.2022 № ПР-163). Согласно письму администрации Лобановского сельского поселения от 27.09.2021 № СЭД-2021-299-10-08-03-95 в населенном пункте отсутствуют централизованные сети водоснабжения, водоотведения, теплоснабжения, газоснабжения. Водоснабжение населенного пункта возможно от собственных скважин и колодцев населения. ОАО «МРСК Урала» имеет техническую возможность технологического присоединения к электрическим сетям с присоединяемой мощностью 15 кВт (письмо от 23.12.2021 № ПЭ/ЦЭС/01-22/13183)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№ 3 (зона Ж-1, зона застройки индивидуальными жилыми домами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 Минимальное расстояние от прочих построек до границы соседнего участка – 1 м.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2217 кв.м, разрешенное использование: рыбоводство. Местоположение земельного участка: Пермский край, Пермский район, Хохловское с/п. Категория земель: земли сельскохозяйственного назначения. Кадастровый номер: 59:32:3000006:2224. Ограничения: отсутствуют. Срок аренды 49 лет. Начальная цена величины годовой арендной платы 3  000,00 (три тысячи) рублей 00 коп. Задаток 3 000,00 (три тысячи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зона СХ2, зона сельскохозяйственного производства. В соответствии с документами территориального планирования вид разрешенного использования предполагает Осуществление хозяйственной деятельности, связанной с разведением и (или) содержанием, выращиванием объектов рыбоводства, размещение зданий, сооружений, оборудования для осуществления рыбоводства.</w:t>
      </w:r>
      <w:r>
        <w:rPr/>
        <w:t xml:space="preserve"> </w:t>
      </w:r>
      <w:r>
        <w:rPr>
          <w:sz w:val="20"/>
          <w:szCs w:val="20"/>
        </w:rPr>
        <w:t>Предельное количество этажей, максимальный процент застройки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ключения к централизованным сетям водоснабжения, водоотведения, теплоснабжения, газоснабжения, электрическим сетям отсутствует в связи со значительной удаленностью земельного участка от сет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86800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куштанское с/п. Категория земель: земли сельскохозяйственного назначения. Кадастровый номер: 59:32:4620002:6105. Срок аренды: 49 лет. Часть земельного участка расположена в водоохранной зоне и прибрежной защитной полосе р. Кукуштанка, часть земельного участка в береговой полосе р. Кукуштанка. Начальная цена величины годовой арендной платы 4 800,00 (четыре тысячи восемьсот) рублей 00 коп. Задаток 4 800,00 (четыре тысячи восемьсот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 в границах береговой полосы водного объекта, с правом неограниченного доступа граждан в границах береговой полосы, предполагаемое использование: сенокошение, выпас ско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ам № 1, № 2 – распоряжение от 04.04.2022 № 1318, по лоту № 3 – распоряжение от 04.04.2022 № 1320, по лоту № 4 – распоряжение от 04.04.2022 № 1319, по лоту № 5 – распоряжение от 04.04.2022 № 131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 апреля 2022 года по 06 мая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по лотам № 4, № 5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2 ма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3 ма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3 ма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8:00Z</dcterms:created>
  <dc:creator>user</dc:creator>
  <dc:description/>
  <dc:language>en-US</dc:language>
  <cp:lastModifiedBy>kiozem2-01</cp:lastModifiedBy>
  <cp:lastPrinted>2021-08-16T09:43:00Z</cp:lastPrinted>
  <dcterms:modified xsi:type="dcterms:W3CDTF">2022-04-04T08:30:00Z</dcterms:modified>
  <cp:revision>23</cp:revision>
  <dc:subject/>
  <dc:title>Извещение</dc:title>
</cp:coreProperties>
</file>